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ichiarazione sostitutiva di certificazion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286250" cy="12700"/>
                      <wp:effectExtent l="0" t="0" r="0" b="0"/>
                      <wp:wrapNone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78120" bIns="-78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gray" stroked="f" o:allowincell="f" style="position:absolute;margin-left:0pt;margin-top:0pt;width:337.45pt;height:0.95pt;mso-wrap-style:none;v-text-anchor:middle">
                      <v:fill o:detectmouseclick="t" type="solid" color2="#7f7f7f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(art. 46 D.P.R.28 dicembre 2000 n. 445 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  <w:t>Il/la Sottoscritto/_______________________________ c.f._________________________</w:t>
            </w: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ICHIAR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 aver conseguito il Diploma di Licenza Media nell’a.s. _____________ presso l’Istituto Comprensivo __________________________ di______________________ con il giudizio complessivo di 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2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7"/>
        <w:gridCol w:w="94"/>
        <w:gridCol w:w="5938"/>
      </w:tblGrid>
      <w:tr>
        <w:trPr>
          <w:trHeight w:val="687" w:hRule="atLeast"/>
        </w:trPr>
        <w:tc>
          <w:tcPr>
            <w:tcW w:w="3607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uogo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</w:t>
            </w:r>
          </w:p>
        </w:tc>
        <w:tc>
          <w:tcPr>
            <w:tcW w:w="9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238" w:right="-39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 </w:t>
            </w:r>
          </w:p>
        </w:tc>
        <w:tc>
          <w:tcPr>
            <w:tcW w:w="593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2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irma del dichiarant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47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per esteso e leggibile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