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ind w:left="69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 DIRIGENTE SCOLASTICO</w:t>
      </w:r>
    </w:p>
    <w:p>
      <w:pPr>
        <w:pStyle w:val="Normal"/>
        <w:spacing w:lineRule="auto" w:line="240" w:before="90" w:after="90"/>
        <w:ind w:left="69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LEON BATTISTA ALBERTI"</w:t>
      </w:r>
    </w:p>
    <w:p>
      <w:pPr>
        <w:pStyle w:val="Normal"/>
        <w:spacing w:lineRule="auto" w:line="240" w:before="90" w:after="90"/>
        <w:ind w:left="69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N DONA' DI PIAVE</w:t>
      </w:r>
    </w:p>
    <w:p>
      <w:pPr>
        <w:pStyle w:val="Normal"/>
        <w:spacing w:lineRule="auto" w:line="240" w:before="90" w:after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>Oggetto: Domanda di ammissione agli Esami di Stato  a.s. ______/______.</w:t>
      </w:r>
    </w:p>
    <w:p>
      <w:pPr>
        <w:pStyle w:val="Normal"/>
        <w:spacing w:lineRule="auto" w:line="240" w:before="90" w:after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 ____________________________________________________________________ nato/a ________________________________________________ il ____________________, residente a ___________________________ in  Via _______________________ n. _______ </w:t>
      </w:r>
    </w:p>
    <w:p>
      <w:pPr>
        <w:pStyle w:val="Normal"/>
        <w:spacing w:lineRule="auto" w:line="240" w:before="90" w:after="9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ammesso/a  a sostenere, nella sessione unica d'esame per il corrente anno scolastico, l'Esame di Stato conclusivo del corso di stud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t>A tal fine dichia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di essere alunno/a interno/a regolarmente iscritto/a e di frequentare la classe ______________, di questo Istituto Tecnico Commerciale Statale "Leon Battista Alberti" di S. Donà di Piave nell'a.s. ______/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di non aver presentato e di non presentare analoga domanda di iscrizione in altro Istituto, sapendo che ciò renderebbe nullo l'esam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di autorizzare l'Istituto a comunicare il proprio nominativo ad Aziende ed Enti Pubblici per offerte di lavoro e/o di formazione post-diplom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Alle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) Attestazione di versamento all'Agenzia delle Entrate di € 12,09 versati attraverso il portale Pago In Rete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Modello di autocertificazione di Diploma di Licenza Med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) Esonero dalla tassa erariale per reddito/merito </w:t>
      </w:r>
      <w:r>
        <w:rPr>
          <w:rFonts w:cs="Verdana" w:ascii="Verdana" w:hAnsi="Verdana"/>
          <w:color w:val="000000"/>
          <w:sz w:val="14"/>
          <w:szCs w:val="14"/>
        </w:rPr>
        <w:t>(barrare la voce se non interessa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t>SAN DONA' DI PIAVE  , _____________________ 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Firma dell'alunno/a 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90" w:after="90"/>
        <w:rPr/>
      </w:pPr>
      <w:r>
        <w:rPr/>
      </w:r>
    </w:p>
    <w:p>
      <w:pPr>
        <w:pStyle w:val="Normal"/>
        <w:spacing w:lineRule="auto" w:line="240" w:before="90" w:after="90"/>
        <w:rPr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a consegnare entro e non oltre il 30 novembre p.v.  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7:00Z</dcterms:created>
  <dc:creator>didattica1</dc:creator>
  <dc:description/>
  <cp:keywords/>
  <dc:language>en-US</dc:language>
  <cp:lastModifiedBy>MORAS</cp:lastModifiedBy>
  <dcterms:modified xsi:type="dcterms:W3CDTF">2023-03-23T16:07:00Z</dcterms:modified>
  <cp:revision>2</cp:revision>
  <dc:subject/>
  <dc:title/>
</cp:coreProperties>
</file>